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  <w:color w:val="365F91"/>
          <w:sz w:val="28"/>
          <w:szCs w:val="28"/>
        </w:rPr>
      </w:pPr>
      <w:r>
        <w:rPr>
          <w:i/>
          <w:iCs/>
          <w:color w:val="365F91"/>
          <w:sz w:val="28"/>
          <w:szCs w:val="28"/>
        </w:rPr>
        <w:t>Системные требования к установке программы визуализации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365F91"/>
          <w:sz w:val="28"/>
          <w:szCs w:val="28"/>
          <w:lang w:val="en-US"/>
        </w:rPr>
      </w:pPr>
      <w:r>
        <w:rPr>
          <w:rFonts w:cs="Calibri"/>
          <w:i/>
          <w:iCs/>
          <w:color w:val="365F91"/>
          <w:sz w:val="28"/>
          <w:szCs w:val="28"/>
        </w:rPr>
        <w:t xml:space="preserve"> </w:t>
      </w:r>
      <w:r>
        <w:rPr>
          <w:b/>
          <w:i/>
          <w:iCs/>
          <w:color w:val="365F91"/>
          <w:sz w:val="28"/>
          <w:szCs w:val="28"/>
          <w:lang w:val="en-US"/>
        </w:rPr>
        <w:t>«Integrated Framer Visualization®</w:t>
      </w:r>
      <w:r>
        <w:rPr>
          <w:i/>
          <w:iCs/>
          <w:color w:val="365F91"/>
          <w:sz w:val="28"/>
          <w:szCs w:val="28"/>
          <w:lang w:val="en-US"/>
        </w:rPr>
        <w:t>».</w:t>
      </w:r>
    </w:p>
    <w:p>
      <w:pPr>
        <w:pStyle w:val="Default1"/>
        <w:spacing w:before="240" w:after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Технические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</w:rPr>
        <w:t>требования</w:t>
      </w:r>
      <w:r>
        <w:rPr>
          <w:b/>
          <w:bCs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ьютер с </w:t>
      </w:r>
      <w:r>
        <w:rPr>
          <w:rFonts w:cs="Times New Roman" w:ascii="Times New Roman" w:hAnsi="Times New Roman"/>
          <w:color w:val="000000"/>
          <w:lang w:val="en-US"/>
        </w:rPr>
        <w:t>LCD</w:t>
      </w:r>
      <w:r>
        <w:rPr>
          <w:rFonts w:cs="Times New Roman" w:ascii="Times New Roman" w:hAnsi="Times New Roman"/>
          <w:color w:val="000000"/>
        </w:rPr>
        <w:t xml:space="preserve"> монитором, поставляемый компанией </w:t>
      </w:r>
      <w:r>
        <w:rPr>
          <w:rFonts w:cs="Times New Roman" w:ascii="Times New Roman" w:hAnsi="Times New Roman"/>
          <w:color w:val="000000"/>
          <w:lang w:val="en-US"/>
        </w:rPr>
        <w:t>Wizard</w:t>
      </w:r>
      <w:r>
        <w:rPr>
          <w:rFonts w:cs="Times New Roman" w:ascii="Times New Roman" w:hAnsi="Times New Roman"/>
          <w:color w:val="000000"/>
        </w:rPr>
        <w:t xml:space="preserve"> или аналогичный, соответствующий минимальным требованиям для установки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Программа визуализации «</w:t>
      </w:r>
      <w:r>
        <w:rPr>
          <w:rFonts w:cs="Times New Roman" w:ascii="Times New Roman" w:hAnsi="Times New Roman"/>
          <w:i/>
          <w:color w:val="000000"/>
          <w:lang w:val="en-US"/>
        </w:rPr>
        <w:t>Integrated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Framer</w:t>
      </w:r>
      <w:r>
        <w:rPr>
          <w:rFonts w:cs="Times New Roman" w:ascii="Times New Roman" w:hAnsi="Times New Roman"/>
          <w:color w:val="000000"/>
        </w:rPr>
        <w:t>» поддерживает режим работы с подключением двух мониторов к одному системному блоку (при наличии технической возможности).</w:t>
      </w:r>
    </w:p>
    <w:p>
      <w:pPr>
        <w:pStyle w:val="Default1"/>
        <w:spacing w:before="120" w:after="0"/>
        <w:ind w:left="360" w:hanging="0"/>
        <w:jc w:val="both"/>
        <w:rPr/>
      </w:pP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2.0 интерфейс с соединительным кабелем для подключения цифровой камеры или веб-камеры к компьютеру.</w:t>
      </w:r>
    </w:p>
    <w:p>
      <w:pPr>
        <w:pStyle w:val="Default1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бмена информацией в режиме «</w:t>
      </w:r>
      <w:r>
        <w:rPr>
          <w:i/>
          <w:sz w:val="22"/>
          <w:szCs w:val="22"/>
          <w:lang w:val="en-US"/>
        </w:rPr>
        <w:t>Integrate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ram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uite</w:t>
      </w:r>
      <w:r>
        <w:rPr>
          <w:sz w:val="22"/>
          <w:szCs w:val="22"/>
        </w:rPr>
        <w:t>» компьютеры должны быть подключены к локальной сети.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грамма установки «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Wizard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Software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installe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» перед установкой программного обеспечения проверяет систему на соответствие следующим минимальным требованиям: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ОС – операционная система Windows XP с пакетом обновлений Service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ack 2 или выше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512 Мб оперативной памяти (рекомендуется 1 Гб или более)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0 Гб свободного пространства на жестком диске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XGA графическая карта и монитор с разрешением не менее 1024x768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Пакет ПО Microsoft .NET 2 (при установке совместно с «</w:t>
      </w:r>
      <w:r>
        <w:rPr>
          <w:i/>
          <w:sz w:val="22"/>
          <w:szCs w:val="22"/>
        </w:rPr>
        <w:t>Retail Management</w:t>
      </w:r>
      <w:r>
        <w:rPr>
          <w:sz w:val="22"/>
          <w:szCs w:val="22"/>
        </w:rPr>
        <w:t>»).</w:t>
      </w:r>
    </w:p>
    <w:p>
      <w:pPr>
        <w:pStyle w:val="Default1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истемные требования к компьютерам на операционной системе Microsoft Windows:</w:t>
      </w:r>
    </w:p>
    <w:p>
      <w:pPr>
        <w:pStyle w:val="Style17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P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Professiona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инимальные рекомендованные требования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мпьютер с процессором с тактовой частотой 1 ГГц или выше, 1 Гб оперативной памяти или выше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0 Гб свободного доступного пространства на жестком диске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авиатура и мышь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CD-ROM или DVD-привод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Видеоадаптер и монитор с разрешением XGA (1024x768) или выше.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ist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7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Hom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Basic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инимальные рекомендованные требования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sz w:val="22"/>
          <w:szCs w:val="22"/>
        </w:rPr>
        <w:t>2 ГГц 32-бит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86) процессор или 64-бит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64) процессор или более быстрый.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2 Гб оперативной памяти (рекомендуется 4 Гб или больше)</w:t>
      </w:r>
    </w:p>
    <w:p>
      <w:pPr>
        <w:pStyle w:val="Default1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истемах, где основная память используется также под обработку графики, минимальное количество свободной памяти для операционной системы должно быть не менее 448 Мб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rectX 9 совместимая видеокарта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32 Мб памяти для обработки графической информации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Жесткий диск не менее 40 Гб. 15 Гб свободного места на диске для обработки временных файлов в течение установки или обновления программы и 10 Гб свободного дискового пространства для работы программы визуализации и размещения графических файлов с результатами работы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Внешний или встроенный DVD-привод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и Интернет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аудио устройств (колонки, наушники и т.д.).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Windows Vist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Windows 7: Home Premium and Business editions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инимальны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комендованны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ребования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: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2 ГГц 32-бит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86) процессор или 64-бит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64) процессор или более быстрый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2 Гб оперативной памяти (рекомендуется 4 Гб или больше)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indows Aero-совместимая графическая карта, совместимая с DirectX 9 и поддерживающая следующие требования:</w:t>
      </w:r>
    </w:p>
    <w:p>
      <w:pPr>
        <w:pStyle w:val="Default1"/>
        <w:numPr>
          <w:ilvl w:val="0"/>
          <w:numId w:val="1"/>
        </w:numPr>
        <w:ind w:left="993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DDM driver</w:t>
      </w:r>
    </w:p>
    <w:p>
      <w:pPr>
        <w:pStyle w:val="Default1"/>
        <w:numPr>
          <w:ilvl w:val="0"/>
          <w:numId w:val="1"/>
        </w:numPr>
        <w:ind w:left="993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xel Shader 2.0 in hardware</w:t>
      </w:r>
    </w:p>
    <w:p>
      <w:pPr>
        <w:pStyle w:val="Default1"/>
        <w:numPr>
          <w:ilvl w:val="0"/>
          <w:numId w:val="1"/>
        </w:numPr>
        <w:ind w:left="993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2 bits per pixel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28 Мб графической памяти (минимум)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Жесткий диск не менее 40 Гб. 15 Гб свободного места на диске для обработки временных файлов в течение установки или обновления программы и 10 Гб свободного дискового пространства для работы программы визуализации и размещения графических файлов с результатами работы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Внешний или встроенный DVD привод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и Интернет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аудио устройств (колонки, наушники и т.д.).</w:t>
      </w:r>
    </w:p>
    <w:p>
      <w:pPr>
        <w:pStyle w:val="Default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ктивация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ктивация необходима, если вы устанавливали программу, используя ключ продукта (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Produc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Ke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(новая установка программы визуализации «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Integrated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Framer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Visualizatio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» или обновление с предыдущей версии, не ниже версии 3.4)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оцедура активации проста и проходит очень быстро в автоматическом режиме, при условии, что ваш компьютер подключен к сети интернет. Если подключения к сети интернет на данном компьютере нет, то необходимо будет провести процедуру активации в «ручном» режиме.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Процедура активации подробно описана в «Инструкция по установке программного обеспечения IFV и MatDesigner»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ктивация в «ручном режиме» проходит в 3 этапа: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sz w:val="22"/>
          <w:szCs w:val="22"/>
        </w:rPr>
        <w:t>Ввод данных(</w:t>
      </w:r>
      <w:r>
        <w:rPr>
          <w:i/>
          <w:sz w:val="22"/>
          <w:szCs w:val="22"/>
        </w:rPr>
        <w:t>Customer ID</w:t>
      </w:r>
      <w:r>
        <w:rPr>
          <w:sz w:val="22"/>
          <w:szCs w:val="22"/>
        </w:rPr>
        <w:t>) и вод ключа продукта (</w:t>
      </w:r>
      <w:r>
        <w:rPr>
          <w:i/>
          <w:sz w:val="22"/>
          <w:szCs w:val="22"/>
        </w:rPr>
        <w:t>Product Key</w:t>
      </w:r>
      <w:r>
        <w:rPr>
          <w:sz w:val="22"/>
          <w:szCs w:val="22"/>
        </w:rPr>
        <w:t>), полученного при покупке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идентификационного кода и передача его в электронном виде в компанию «НеоАрт» для передачи в службу технической поддержки компании </w:t>
      </w:r>
      <w:r>
        <w:rPr>
          <w:sz w:val="22"/>
          <w:szCs w:val="22"/>
          <w:lang w:val="en-US"/>
        </w:rPr>
        <w:t>Wizard</w:t>
      </w:r>
      <w:r>
        <w:rPr>
          <w:sz w:val="22"/>
          <w:szCs w:val="22"/>
        </w:rPr>
        <w:t xml:space="preserve"> (в ответ получаем код активации программы и передаем пользователю). На этом этапе процедуру активации можно прервать до получения кода активации.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Запуск процедуры активации программы, ввод данных, ввод кода активации программы.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C00000"/>
          <w:sz w:val="22"/>
          <w:szCs w:val="22"/>
        </w:rPr>
        <w:t>Внимание!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C00000"/>
          <w:sz w:val="22"/>
          <w:szCs w:val="22"/>
        </w:rPr>
        <w:t>Программа устанавливается и регистрируется только на одном компьютере и только один раз.</w:t>
      </w:r>
      <w:r>
        <w:rPr>
          <w:rFonts w:cs="Times New Roman" w:ascii="Times New Roman" w:hAnsi="Times New Roman"/>
          <w:bCs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енос ключа на другой компьютер не предусматривается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 случае технической неисправности компьютера и/или замены главных узлов (материнская плата, жесткий диск) потребуется повторная процедура активации программного обеспечения.</w:t>
      </w:r>
    </w:p>
    <w:p>
      <w:pPr>
        <w:pStyle w:val="Default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овместимые модели фотоаппаратов, камер.</w:t>
      </w:r>
    </w:p>
    <w:p>
      <w:pPr>
        <w:pStyle w:val="Default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/>
        <w:t>Перед покупкой камеры стороннего производителя настоятельно рекомендуем протестировать совместимость камеры с программным продуктом «</w:t>
      </w:r>
      <w:r>
        <w:rPr>
          <w:bCs/>
          <w:i/>
          <w:sz w:val="22"/>
          <w:szCs w:val="22"/>
          <w:lang w:val="en-US"/>
        </w:rPr>
        <w:t>Integrated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Framer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Visualization</w:t>
      </w:r>
      <w:r>
        <w:rPr>
          <w:bCs/>
          <w:i/>
          <w:sz w:val="22"/>
          <w:szCs w:val="22"/>
        </w:rPr>
        <w:t>»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фициально протестированные и совместимые камеры </w:t>
      </w:r>
      <w:r>
        <w:rPr>
          <w:lang w:val="en-US"/>
        </w:rPr>
        <w:t>Canon</w:t>
      </w:r>
      <w:r>
        <w:rPr/>
        <w:t>: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erShot A95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erShot A310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erShot A620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erShot A640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erShot S2 IS*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erShot S3 IS*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erShot S5 IS*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erShot SX110 IS </w:t>
      </w:r>
    </w:p>
    <w:p>
      <w:pPr>
        <w:pStyle w:val="Default1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SLR EOS Rebel XS*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SLR EOS 1000D* </w:t>
      </w:r>
    </w:p>
    <w:p>
      <w:pPr>
        <w:pStyle w:val="Default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Wizard Wink® Camera* </w:t>
      </w:r>
    </w:p>
    <w:p>
      <w:pPr>
        <w:pStyle w:val="Normal"/>
        <w:spacing w:before="0" w:after="12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rPr/>
      </w:pPr>
      <w:r>
        <w:rPr/>
        <w:t xml:space="preserve">Дополнительный список камер, которые также должны работать с программой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Перед покупкой обязательно нужно проверить совместимость!!!</w:t>
      </w:r>
    </w:p>
    <w:tbl>
      <w:tblPr>
        <w:tblW w:w="45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40"/>
      </w:tblGrid>
      <w:tr>
        <w:trPr>
          <w:trHeight w:val="25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us II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us II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us 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us v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us v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us 3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us 3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us 4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us 4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us 5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2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3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3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4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5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5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6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A6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X 1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1 I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2 I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3 I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S5 I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G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G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G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G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G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Pro90 I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hot Pro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LR EOS Rebel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SLR EOS 1000D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850" w:gutter="227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Default1"/>
    <w:next w:val="Default1"/>
    <w:qFormat/>
    <w:pPr/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Default1"/>
    <w:next w:val="Default1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4:00Z</dcterms:created>
  <dc:creator>Кожухов Дмитрий Владимирович</dc:creator>
  <dc:description/>
  <cp:keywords/>
  <dc:language>en-US</dc:language>
  <cp:lastModifiedBy>Кожухов Дмитрий Владимирович</cp:lastModifiedBy>
  <dcterms:modified xsi:type="dcterms:W3CDTF">2015-01-13T09:04:00Z</dcterms:modified>
  <cp:revision>2</cp:revision>
  <dc:subject/>
  <dc:title/>
</cp:coreProperties>
</file>